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oli.hu/toplista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oli.hu/toplista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oli.hu/toplista/ba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ba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oli.hu/toplista/ma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4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oli.hu/toplista/jo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jo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oli.hu/toplista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C731A3D70BC501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