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olcsosms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6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ctnetwork.hu/162_banner_ful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ctnetwork.hu/162_banner_ful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olcsosms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CD224CB150C50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olcsosms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