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ah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olah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2024190616C5019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