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obinet.hu/index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obinet.hu/index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B0564722101DC5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File=http://www.obinet.hu/favicon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dex=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