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nokiaprogramok.hu/modules.php?name=Your_Account&amp;op=userinfo&amp;bypass=1&amp;username=cse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nokiaprogramok.hu/modules.php?name=Your_Account&amp;op=userinfo&amp;bypass=1&amp;username=cse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1861F6AD1AC501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