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okiaprogramok.hu/modules.php?name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okiaprogramok.hu/modules.php?name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4DA97ECFD4C4019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