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3650sector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3650sector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3650sector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C9641C4E18C501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