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hktv.hu/users/wallneradam/nokia3300/frames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8#9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hktv.hu/users/wallneradam/nokia3300/menu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menu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8#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hktv.hu/users/wallneradam/nokia3300/segedpro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foolda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hktv.hu/users/wallneradam/nokia3300/frames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D2B34FBF19C501F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