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netradio.lap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netradio.lap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401D15167E28C501F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