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netmusic.dox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8#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netmusic.dox.hu/index.php?id=alb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netmusic.dox.hu/?ref=www.dox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8#10#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msnet.dox.hu/netmusic/Magyar_albumok/Zanzibar/Az_igazi_nevem/zanzibar_-_02_-_nem_szeretsz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smsnet.dox.hu/netmusic/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netmusic.dox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EBD55B652DC501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