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netkukac.fw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netkukac.fw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5FFAFA9E13C501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