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broadcasting.tv/myspee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etbroadcasting.tv/myspee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AF560854E0C401B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