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matrix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matrix.uw.hu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matrix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10353753570DC501F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