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nfsfaq.try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free.srv.hu/n/f/nfsu2f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free.srv.hu/n/f/nfsu2f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nfsfaq.try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DC9948C7D4C401D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