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rgclan.srv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4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rv.hu/statisz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srv.hu/statisz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rgclan.srv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F0219709DFC401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