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orce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orce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orce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2383F5AE16C501C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