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fsu2online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fsu2online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ABF6F064D5C4010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