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aksivsbrunner.hu/index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4#6#8#10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aksivsbrunner.hu/rox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aksivsbrunner.hu/index0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0B5BE611DBC401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