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ultigam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ultigame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0F48E5E20EC5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