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3sear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3search.com/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p3sear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B33CE424E2C4017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