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URL=http://www.mp3s.pl/music.p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OC#90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SEURL=http://www.sonnerie.net/external/DrtTop/get.cat.php?t=15&amp;la=EN&amp;c=GB&amp;c_t=mpCont&amp;a=mp3s&amp;h=1&amp;l_ca=000000&amp;l_ch=2929FB&amp;l_cv=000000&amp;l_sta=none&amp;l_sth=underline&amp;l_stv=none&amp;vcc=3&amp;vc=6&amp;vl=3&amp;t_wi=97%&amp;l_f=Verdana&amp;r=0&amp;r_cat=1&amp;r_cont=0&amp;l=0&amp;i_b=1&amp;e=0&amp;s=0&amp;d=0&amp;l_m=15&amp;p=1&amp;b=0&amp;f_c=E6E9F0&amp;t_p=0&amp;p_a=1&amp;p_eh=0&amp;p_ev=0&amp;p_i=8&amp;p_ca=000000&amp;p_ch=2929FB&amp;p_cv=000000&amp;p_sta=none&amp;p_sth=underline&amp;p_stv=none&amp;r_car=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r_sw=bold&amp;i_bc=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RIGURL=http://www.sonnerie.net/external/DrtTop/get.cat.php?t=15&amp;la=EN&amp;c=GB&amp;c_t=mpCont&amp;a=mp3s&amp;h=1&amp;l_ca=000000&amp;l_ch=2929FB&amp;l_cv=000000&amp;l_sta=none&amp;l_sth=underline&amp;l_stv=none&amp;vcc=3&amp;vc=6&amp;vl=3&amp;t_wi=97%&amp;l_f=Verdana&amp;r=0&amp;r_cat=1&amp;r_cont=0&amp;l=0&amp;i_b=1&amp;e=0&amp;s=0&amp;d=0&amp;l_m=15&amp;p=1&amp;b=0&amp;f_c=E6E9F0&amp;t_p=0&amp;p_a=1&amp;p_eh=0&amp;p_ev=0&amp;p_i=8&amp;p_ca=000000&amp;p_ch=2929FB&amp;p_cv=000000&amp;p_sta=none&amp;p_sth=underline&amp;p_stv=none&amp;r_car=</w:t>
      </w:r>
      <w:r>
        <w:rPr>
          <w:rFonts w:eastAsia="Geneva" w:cs="Geneva" w:ascii="Geneva" w:hAnsi="Geneva"/>
          <w:color w:val="000000"/>
          <w:sz w:val="24"/>
          <w:szCs w:val="24"/>
        </w:rPr>
        <w:t>&amp;r_sw=bold&amp;i_bc=000000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OC#92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SEURL=http://www.sonnerie.net/external/DrtTop/get.cont.php?page=0&amp;cat=1001&amp;t=15&amp;la=EN&amp;c=GB&amp;c_t=mpCont&amp;a=mp3s&amp;h=1&amp;l_ca=000000&amp;l_ch=2929FB&amp;l_cv=000000&amp;l_sta=none&amp;l_sth=underline&amp;l_stv=none&amp;vcc=3&amp;vc=6&amp;vl=3&amp;t_wi=97%&amp;l_f=Verdana&amp;r=0&amp;r_cat=1&amp;r_cont=0&amp;l=0&amp;i_b=1&amp;e=0&amp;s=0&amp;d=0&amp;l_m=15&amp;p=1&amp;b=0&amp;f_c=E6E9F0&amp;t_p=0&amp;p_a=1&amp;p_eh=0&amp;p_ev=0&amp;p_i=8&amp;p_ca=000000&amp;p_ch=2929FB&amp;p_cv=000000&amp;p_sta=none&amp;p_sth=underline&amp;p_stv=none&amp;r_car=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r_sw=bold&amp;i_bc=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RIGURL=http://www.sonnerie.net/external/DrtTop/get.cont.php?page=0&amp;cat=1001&amp;t=15&amp;la=EN&amp;c=GB&amp;c_t=mpCont&amp;a=mp3s&amp;h=1&amp;l_ca=000000&amp;l_ch=2929FB&amp;l_cv=000000&amp;l_sta=none&amp;l_sth=underline&amp;l_stv=none&amp;vcc=3&amp;vc=6&amp;vl=3&amp;t_wi=97%&amp;l_f=Verdana&amp;r=0&amp;r_cat=1&amp;r_cont=0&amp;l=0&amp;i_b=1&amp;e=0&amp;s=0&amp;d=0&amp;l_m=15&amp;p=1&amp;b=0&amp;f_c=E6E9F0&amp;t_p=0&amp;p_a=1&amp;p_eh=0&amp;p_ev=0&amp;p_i=8&amp;p_ca=000000&amp;p_ch=2929FB&amp;p_cv=000000&amp;p_sta=none&amp;p_sth=underline&amp;p_stv=none&amp;r_car=</w:t>
      </w:r>
      <w:r>
        <w:rPr>
          <w:rFonts w:eastAsia="Geneva" w:cs="Geneva" w:ascii="Geneva" w:hAnsi="Geneva"/>
          <w:color w:val="000000"/>
          <w:sz w:val="24"/>
          <w:szCs w:val="24"/>
        </w:rPr>
        <w:t>&amp;r_sw=bold&amp;i_bc=000000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ternetShortc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=http://www.mp3s.pl/music.p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=503E141C662DC5011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