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hun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5#14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tw.hu/reklamframe.php?loc=2&amp;kat=41&amp;ad=mp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reklamframe.php?loc=2&amp;kat=41&amp;ad=mp3hun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p3hun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B976751EE1C401E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