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mine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p3mine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027814AF0FC50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