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nceflas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anceflas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C42B7A662DC5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