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ozine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ozine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C54A854D0DC501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