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vieland.bcsms.com/re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vieland.bcsms.com/reg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C8C0EEE4E6C40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