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mocisoft.freeweb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5#7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2.freeweb.hu/html/logo_30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www2.freeweb.hu/html/logo_30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8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2.freeweb.hu/mocisoft/msw.php?site=letol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www2.freeweb.hu/mocisoft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mocisoft.freeweb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A0338EA2B60FC5018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