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istral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istral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3431AF0520C5018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