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uw.hu/websi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1.uw.hu/websi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758801B30FC5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