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embers.melinda.maxi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xiweb.hu/topframe.php?framepos=top&amp;adtype=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maxiweb.hu/topframe.php?framepos=top&amp;adtype=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embers.melinda.maxi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CA1797D3DAC401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