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ega-mp3.net/pl/download.php?id=0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ega-mp3.net/pl/download.php?id=00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2029E984E924C501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