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ega-mp3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ega-mp3.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D8EC5DE924C501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