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ega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2&amp;ad=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2&amp;ad=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6#8#5#7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mega/xbo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ega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CC270F89D9C401D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