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it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laza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city/?site=cit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4#6#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laza.sms.atw.hu/game.php?p=pc&amp;filter=k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it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00D183E10EC50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