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atuska.protect.hu/w/index.php?sid=febef9880e0fde6c44eadfa5610e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atuska.protect.hu/w/index.php?sid=febef9880e0fde6c44eadfa5610e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6163837A46C5019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