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atuska.protect.hu/2k5/index.php?sid=8e7822049fc80de3fc3a90d170b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atuska.protect.hu/2k5/index.php?sid=8e7822049fc80de3fc3a90d170b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E36B53D406C50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