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azarus.elte.hu/moterkep/m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0#11#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azarus.elte.hu/moterkep/m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0#11#13#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azarus.elte.hu/moterkep/m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sz9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0#11#13#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azarus.elte.hu/moterkep/m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0#11#13#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azarus.elte.hu/moterkep/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0#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azarus.elte.hu/moterkep/m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0#18#3#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azarus.elte.hu/moterkep/m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0#18#3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azarus.elte.hu/moterkep/m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lazarus.elte.hu/moterkep/m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4A5122B40FC501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