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azarus.elte.hu/moterkep/indu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azarus.elte.hu/moterkep/indu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C4B776B10F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