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egyetem.lap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egyetem.lap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A043E647E924C501E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