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nb.hu/Engine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nb.hu/Engine.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6BCF828A10C501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