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65.75.179.180/paginas%20fotos%20xxx/pagina_MUSCULADITA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65.75.179.180/paginas%20fotos%20xxx/pagina_MUSCULADITA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2D5DB62A18C501A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