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mp3development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mp3development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FDED597E10C50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www.mp3developments.com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