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mp3foryou.atw.hu/index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mp3foryou.atw.hu/index2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80BA35CEFC2AC5012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