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foryou.at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.php?ad=mp3foryou&amp;kat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tw.hu/reklam.php?ad=mp3foryou&amp;kat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42&amp;ad=mp3fo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42&amp;ad=mp3fo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toyou.uw.hu/portal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mp3foryou/index2.html?site=mp3foryou.at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foryou.at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A7BC006E33C5017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