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mp3foryou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mp3foryou.atw.hu/index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users.atw.hu/mp3foryou/?site=mp3foryou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mp3foryou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00A2FD3D362AC501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