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portal/mobil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portal.hu/portal/mobil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BD99BCE512C50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gpor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