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pmobil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pmobil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E8F1AA5E18C5011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