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obilfilmek.uw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obilfilmek.uw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4371532718C5011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