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mobilfilmek.uw.hu/modules.php?name=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mobilfilmek.uw.hu/modules.php?name=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C0EEA7662718C501C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