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dsof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dsoft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9237D3CA19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